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7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НАНСОВО - ХОЗЯЙСТВЕН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7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НТ «БОРИСОВКА» за 2010 год- 2011 год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таток на 01.07.2010г.:</w:t>
        <w:tab/>
        <w:t xml:space="preserve">                         167 333 руб.  66 коп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щий приход денежных средств:             273 820 руб.</w:t>
      </w:r>
    </w:p>
    <w:p>
      <w:pPr>
        <w:pStyle w:val="Style15"/>
        <w:shd w:fill="FFFFFF" w:val="clear"/>
        <w:spacing w:lineRule="exact" w:line="331"/>
        <w:ind w:left="720" w:right="176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:     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5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п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31"/>
        <w:ind w:left="720" w:right="176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расход денежных средств              380 446 руб. 00 коп.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31"/>
        <w:ind w:left="720" w:right="1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таток на 30.06.2010г.:</w:t>
        <w:tab/>
        <w:t xml:space="preserve">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70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уб.  66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коп.</w:t>
      </w:r>
    </w:p>
    <w:p>
      <w:pPr>
        <w:pStyle w:val="Style15"/>
        <w:rPr/>
      </w:pPr>
      <w:r>
        <w:rPr/>
        <w:t>( 17912,00 вернуть из ПФ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18" w:leader="none"/>
        </w:tabs>
        <w:spacing w:before="130" w:after="200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еречень расходов:</w:t>
      </w:r>
    </w:p>
    <w:p>
      <w:pPr>
        <w:pStyle w:val="Normal"/>
        <w:shd w:fill="FFFFFF" w:val="clear"/>
        <w:tabs>
          <w:tab w:val="clear" w:pos="708"/>
          <w:tab w:val="center" w:pos="4418" w:leader="none"/>
        </w:tabs>
        <w:spacing w:before="130" w:after="200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6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Земельный налог за 2010 год                                                       56421 руб. 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Взносы в Союз СНТ за 2011 год                                                   6780 руб.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Вывоз ТБО  (июнь-ноябрь 2010г.)                                               86840 руб.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Расчистка территории от снега(2010-2011г.)                              27000 руб.      </w:t>
      </w:r>
    </w:p>
    <w:p>
      <w:pPr>
        <w:pStyle w:val="Normal"/>
        <w:shd w:fill="FFFFFF" w:val="clear"/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Приобретение и разравниванию щебня                                      83180 руб. 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Уборка территории осенью  2010г.                                               3 875 руб.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Ликвидация стихийной свалки  весной 2011г.                           21050 руб.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before="13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 Устройство контейнерной площадки                                          40000 руб.</w:t>
      </w:r>
    </w:p>
    <w:p>
      <w:pPr>
        <w:pStyle w:val="Normal"/>
        <w:shd w:fill="FFFFFF" w:val="clear"/>
        <w:spacing w:before="13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Услуги банка                                                                                   10230 руб.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before="13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. Штраф в Адмтехнадзор</w:t>
        <w:tab/>
        <w:t>7210 руб.</w:t>
      </w:r>
    </w:p>
    <w:p>
      <w:pPr>
        <w:pStyle w:val="Normal"/>
        <w:shd w:fill="FFFFFF" w:val="clear"/>
        <w:spacing w:before="130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  Расходы на з/плату и начисления  (июль-декабрь 2010г.)     37860 руб.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before="130" w:after="20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before="130" w:after="20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before="130" w:after="20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before="130" w:after="20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ИТОГО:                                                                                                     380 446 руб. 00 коп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4:00Z</dcterms:created>
  <dc:creator>Александра</dc:creator>
  <dc:description/>
  <dc:language>en-US</dc:language>
  <cp:lastModifiedBy>Александра</cp:lastModifiedBy>
  <cp:lastPrinted>2010-07-11T12:06:00Z</cp:lastPrinted>
  <dcterms:modified xsi:type="dcterms:W3CDTF">2011-05-02T10:44:00Z</dcterms:modified>
  <cp:revision>2</cp:revision>
  <dc:subject/>
  <dc:title/>
</cp:coreProperties>
</file>